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tal Mission 3, 1994 Robin Burrow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may be freely distributed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 following files remain together and unal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Mission3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Mission3 &lt;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talMission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talMission3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M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M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 &lt;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osion.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ghter1.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pRot.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s &lt;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ode1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n1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mDrum1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M3.hiscore can be deleted if you want the scores reset,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ill be created the next time the game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You accept that I am in no way responsible for loss of time/data/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this program under any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Only media and postage charges can be made, the game itself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for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quick game this time, hope you like it. Robin Burrows 4/5/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